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cs="Helvetica;Arial"/>
          <w:lang w:val="en-US"/>
        </w:rPr>
        <w:br/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ORMULARZ ZGŁOSZENIOWY</w:t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7–13 lutego 2026</w:t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ewie. VII Zimowa Szkoła Studia Kokyu</w:t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rsztaty prowadzone przez Przemysława Błaszczaka</w:t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 uczestniczki/uczestnika warsztatów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urodzenia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ywatelstwo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(kraj, miasto, kod pocztowy, ulica, numer mieszkania/domu):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komórkow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ód, obecne zajęcie i/lub nazwa uniwersytetu/szkoły i wydziału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artystyczne, badawcze i/lub zawodowe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acja do wzięcia udziału w warsztatach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dotyczące danych osobowych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klauzula informacyjna znajduje się na stronie www.en.grotowski-institute.pl/personal-data-protection. Zgodę na przetwarzanie danych osobowych można wycofać w dowolnym momencie, pisząc na adres:  rodo@grotowski-institute.pl. Wycofanie zgody nie wpływa na zgodność z prawem przetwarzania, którego dokonano na podstawie zgody przed jej wycofaniem. </w:t>
      </w:r>
    </w:p>
    <w:p>
      <w:pPr>
        <w:pStyle w:val="Bezodstpw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przez Instytut Grotowskiego moich danych osobowych zawartych w formularzu zgłoszeniowym. Instytut ma siedzibę we Wrocławiu, Rynek-Ratusz 27, 50–101 Wrocław.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je dane osobowe będą przetwarzane w formie papierowej i elektronicznej na potrzeby rekrutacji i realizacji wydarzenia, a także w celach sprawozdawczych i archiwizacyjnych. 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Moje dane osobowe mogą zostać przekazane prowadzącym sesję (sesje) w celu zapoznania się z profilem uczestnika. Osoba prowadząca sesję (sesje) jest upoważniona do przetwarzania danych wyłącznie w trakcie trwania sesji (sesji)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1802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1" r="-17" b="-371"/>
                  <a:stretch>
                    <a:fillRect/>
                  </a:stretch>
                </pic:blipFill>
                <pic:spPr bwMode="auto">
                  <a:xfrm>
                    <a:off x="0" y="0"/>
                    <a:ext cx="451802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0885" cy="629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7" r="-3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8:00Z</dcterms:created>
  <dc:creator>Wanda</dc:creator>
  <dc:description/>
  <dc:language>en-US</dc:language>
  <cp:lastModifiedBy/>
  <dcterms:modified xsi:type="dcterms:W3CDTF">2025-09-11T13:10:42Z</dcterms:modified>
  <cp:revision>3</cp:revision>
  <dc:subject/>
  <dc:title/>
</cp:coreProperties>
</file>